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82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054735" cy="1637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219075</wp:posOffset>
                </wp:positionV>
                <wp:extent cx="103759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1.2pt;mso-wrap-distance-left:9.05pt;mso-wrap-distance-right:9.05pt;mso-wrap-distance-top:0pt;mso-wrap-distance-bottom:0pt;margin-top:17.2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1"/>
        <w:tabs>
          <w:tab w:val="clear" w:pos="720"/>
          <w:tab w:val="left" w:pos="9512" w:leader="none"/>
        </w:tabs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ab/>
      </w:r>
    </w:p>
    <w:p>
      <w:pPr>
        <w:pStyle w:val="Heading1"/>
        <w:spacing w:lineRule="auto" w:line="276"/>
        <w:ind w:left="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طالعاتی</w:t>
      </w:r>
    </w:p>
    <w:p>
      <w:pPr>
        <w:pStyle w:val="Heading1"/>
        <w:spacing w:lineRule="auto" w:line="276"/>
        <w:ind w:left="0" w:right="0" w:hanging="0"/>
        <w:jc w:val="center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28"/>
        <w:ind w:left="422" w:right="0" w:hanging="172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28"/>
        <w:ind w:left="242" w:right="0" w:firstLine="71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استفاده كننده از فرصت </w:t>
      </w:r>
      <w:r>
        <w:rPr>
          <w:rtl w:val="true"/>
        </w:rPr>
        <w:t>مطالعاتي</w:t>
      </w:r>
      <w:r>
        <w:rPr>
          <w:rtl w:val="true"/>
        </w:rPr>
        <w:t xml:space="preserve">: </w:t>
      </w:r>
    </w:p>
    <w:tbl>
      <w:tblPr>
        <w:bidiVisual w:val="true"/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6"/>
        <w:gridCol w:w="1145"/>
        <w:gridCol w:w="322"/>
        <w:gridCol w:w="1145"/>
        <w:gridCol w:w="177"/>
        <w:gridCol w:w="1145"/>
        <w:gridCol w:w="613"/>
        <w:gridCol w:w="1145"/>
        <w:gridCol w:w="437"/>
        <w:gridCol w:w="1145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ي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فل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-1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 w:ascii="Arial" w:hAnsi="Arial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شخصات همسر </w:t>
      </w:r>
      <w:r>
        <w:rPr>
          <w:rtl w:val="true"/>
        </w:rPr>
        <w:t xml:space="preserve">: </w:t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4"/>
        <w:gridCol w:w="1468"/>
        <w:gridCol w:w="150"/>
        <w:gridCol w:w="1173"/>
        <w:gridCol w:w="295"/>
        <w:gridCol w:w="1322"/>
        <w:gridCol w:w="145"/>
        <w:gridCol w:w="1618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غ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يلات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بعيت</w:t>
            </w:r>
          </w:p>
        </w:tc>
      </w:tr>
      <w:tr>
        <w:trPr/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</w:tbl>
    <w:p>
      <w:pPr>
        <w:pStyle w:val="Caption"/>
        <w:ind w:left="-1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زند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97"/>
        <w:gridCol w:w="1460"/>
        <w:gridCol w:w="1260"/>
        <w:gridCol w:w="186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-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336"/>
        <w:ind w:left="242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  <w:tab/>
        <w:tab/>
        <w:tab/>
        <w:tab/>
      </w:r>
    </w:p>
    <w:p>
      <w:pPr>
        <w:pStyle w:val="TextBody"/>
        <w:tabs>
          <w:tab w:val="clear" w:pos="720"/>
          <w:tab w:val="right" w:pos="332" w:leader="none"/>
        </w:tabs>
        <w:spacing w:lineRule="auto" w:line="336"/>
        <w:ind w:left="60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512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lineRule="auto" w:line="336"/>
        <w:ind w:left="512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ئگ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spacing w:lineRule="auto" w:line="336"/>
        <w:ind w:left="51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                                       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) (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: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B Nazanin"/>
          <w:rtl w:val="true"/>
          <w:lang w:bidi="fa-IR"/>
        </w:rPr>
        <w:t xml:space="preserve">: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00"/>
        <w:ind w:left="24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242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5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</w:p>
    <w:p>
      <w:pPr>
        <w:pStyle w:val="Normal"/>
        <w:bidi w:val="1"/>
        <w:spacing w:lineRule="auto" w:line="300"/>
        <w:ind w:left="51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Fonts w:cs="B Nazanin"/>
          <w:rtl w:val="true"/>
          <w:lang w:bidi="fa-IR"/>
        </w:rPr>
        <w:t xml:space="preserve">:                                                  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42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45"/>
        <w:gridCol w:w="2179"/>
        <w:gridCol w:w="1400"/>
        <w:gridCol w:w="148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42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32" w:right="0" w:hanging="0"/>
        <w:jc w:val="left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اهنم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B Nazanin"/>
          <w:b/>
          <w:bCs/>
          <w:rtl w:val="true"/>
        </w:rPr>
        <w:t xml:space="preserve">:                         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:       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cs="B Nazanin"/>
          <w:b/>
          <w:bCs/>
          <w:rtl w:val="true"/>
        </w:rPr>
        <w:t xml:space="preserve">:        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242" w:right="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أليفات و مقالات علم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6"/>
        <w:gridCol w:w="538"/>
        <w:gridCol w:w="538"/>
        <w:gridCol w:w="667"/>
        <w:gridCol w:w="1973"/>
        <w:gridCol w:w="83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اث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كتا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مقال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6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تأليف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sz w:val="26"/>
                <w:sz w:val="26"/>
                <w:szCs w:val="20"/>
                <w:rtl w:val="true"/>
              </w:rPr>
              <w:t>ناش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انتشار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0"/>
        </w:rPr>
      </w:pPr>
      <w:r>
        <w:rPr>
          <w:rFonts w:cs="B Nazanin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24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روژه هاي تحقيقاتي پايان يافت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6"/>
        <w:gridCol w:w="172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شرو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242" w:leader="none"/>
        </w:tabs>
        <w:bidi w:val="1"/>
        <w:ind w:left="33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روژه هاي تحقيقاتي در دست اجراء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6"/>
        <w:gridCol w:w="172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عنوا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شرو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ارتباط فعاليتهاي پژوهشي صورت گرفته با موضوع تحقيق در فرصت مطالعاتي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أمور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6"/>
        <w:gridCol w:w="1304"/>
        <w:gridCol w:w="1305"/>
        <w:gridCol w:w="2347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يت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بان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8"/>
        <w:gridCol w:w="1058"/>
        <w:gridCol w:w="1848"/>
        <w:gridCol w:w="2292"/>
        <w:gridCol w:w="17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2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1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spacing w:lineRule="auto" w:line="276"/>
        <w:ind w:left="152" w:right="0" w:hanging="28"/>
        <w:jc w:val="left"/>
        <w:rPr>
          <w:rFonts w:cs="B Nazanin"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242" w:right="0" w:hanging="28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242" w:right="0" w:hanging="28"/>
        <w:jc w:val="left"/>
        <w:rPr/>
      </w:pPr>
      <w:r>
        <w:rPr>
          <w:rFonts w:cs="B Nazanin"/>
          <w:rtl w:val="true"/>
        </w:rPr>
        <w:t xml:space="preserve">ب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عنوان به يكي از زبانهاي خارجي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152" w:right="0" w:hanging="28"/>
        <w:jc w:val="left"/>
        <w:rPr/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 برنامه كار تحقيقي براي فرصت مطالعاتي شامل عنوان، هدف، روش انجام كار، زمانبندي ارائه گزارشات و محور اصلي و ارتباط موضوعي آن با اولويتهاي پژوهشي دانشگاه يا كشو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داكثر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152" w:right="0" w:hanging="28"/>
        <w:jc w:val="left"/>
        <w:rPr/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242" w:right="0" w:hanging="28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242" w:right="0" w:hanging="28"/>
        <w:jc w:val="left"/>
        <w:rPr/>
      </w:pPr>
      <w:r>
        <w:rPr>
          <w:rFonts w:cs="B Nazanin"/>
          <w:rtl w:val="true"/>
        </w:rPr>
        <w:t xml:space="preserve">ب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نابع و مأخذ علمي كه در اجراي اين تحقيق مورد استفاده قرار خواهد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firstLine="152"/>
        <w:jc w:val="left"/>
        <w:rPr/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پيش‌بيني زمان لازم براي اجراي كامل تحقيق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28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4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99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152" w:right="0" w:firstLine="90"/>
              <w:jc w:val="left"/>
              <w:rPr/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  <w:tab/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ك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ينوسي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Heading4"/>
              <w:spacing w:lineRule="auto" w:line="3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  <w:t xml:space="preserve"> 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422" w:leader="none"/>
        </w:tabs>
        <w:bidi w:val="1"/>
        <w:ind w:left="422" w:right="0" w:hanging="0"/>
        <w:jc w:val="left"/>
        <w:rPr/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ش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42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15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نماي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422" w:right="0" w:hanging="9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  <w:tab/>
              <w:t xml:space="preserve">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تاريخ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  <w:tab/>
              <w:tab/>
              <w:tab/>
              <w:tab/>
              <w:t xml:space="preserve">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rtl w:val="true"/>
              </w:rPr>
              <w:t>تاريخ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152" w:right="0" w:hanging="0"/>
              <w:jc w:val="left"/>
              <w:rPr/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ab/>
              <w:tab/>
              <w:tab/>
              <w:t xml:space="preserve">         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ر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24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  <w:tab/>
              <w:t xml:space="preserve">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825" w:leader="none"/>
        </w:tabs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00"/>
      <w:ind w:left="0" w:right="0" w:hanging="0"/>
      <w:jc w:val="left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28"/>
      <w:ind w:left="-1" w:right="-1" w:hanging="0"/>
      <w:jc w:val="left"/>
    </w:pPr>
    <w:rPr>
      <w:rFonts w:cs="Yagut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3:00Z</dcterms:created>
  <dc:creator>user</dc:creator>
  <dc:description/>
  <cp:keywords/>
  <dc:language>en-US</dc:language>
  <cp:lastModifiedBy>MU</cp:lastModifiedBy>
  <dcterms:modified xsi:type="dcterms:W3CDTF">2024-10-09T09:03:00Z</dcterms:modified>
  <cp:revision>2</cp:revision>
  <dc:subject/>
  <dc:title/>
</cp:coreProperties>
</file>